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店舗開業コンセプトマップ　　　　　　　　　　　　　　　　　　　　岩本留里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26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6pt" to="79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53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7pt" to="26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7pt" to="530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269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530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262890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7pt" to="79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2286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0</wp:posOffset>
                </wp:positionV>
                <wp:extent cx="22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2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1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480060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8pt" to="800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8740</wp:posOffset>
                </wp:positionH>
                <wp:positionV relativeFrom="paragraph">
                  <wp:posOffset>2057400</wp:posOffset>
                </wp:positionV>
                <wp:extent cx="635" cy="1847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3028950" cy="1885950"/>
                <wp:effectExtent l="0" t="0" r="76200" b="7620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3028950" cy="1885950"/>
                <wp:effectExtent l="0" t="0" r="76200" b="7620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8.25pt;mso-position-vertical-relative:text;margin-left:287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104775</wp:posOffset>
                </wp:positionV>
                <wp:extent cx="3028950" cy="1885950"/>
                <wp:effectExtent l="0" t="0" r="76200" b="7620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8.25pt;mso-position-vertical-relative:text;margin-left:548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276475</wp:posOffset>
                </wp:positionV>
                <wp:extent cx="3028950" cy="1885950"/>
                <wp:effectExtent l="0" t="0" r="76200" b="7620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179.25pt;mso-position-vertical-relative:text;margin-left:26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276475</wp:posOffset>
                </wp:positionV>
                <wp:extent cx="3028950" cy="1885950"/>
                <wp:effectExtent l="0" t="0" r="76200" b="7620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業種・業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179.25pt;mso-position-vertical-relative:text;margin-left:287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業種・業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2775</wp:posOffset>
                </wp:positionH>
                <wp:positionV relativeFrom="paragraph">
                  <wp:posOffset>2276475</wp:posOffset>
                </wp:positionV>
                <wp:extent cx="3028950" cy="1885950"/>
                <wp:effectExtent l="0" t="0" r="76200" b="7620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179.25pt;mso-position-vertical-relative:text;margin-left:548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448175</wp:posOffset>
                </wp:positionV>
                <wp:extent cx="3028950" cy="1885950"/>
                <wp:effectExtent l="0" t="0" r="76200" b="7620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350.25pt;mso-position-vertical-relative:text;margin-left:26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4448175</wp:posOffset>
                </wp:positionV>
                <wp:extent cx="3028950" cy="1885950"/>
                <wp:effectExtent l="0" t="0" r="76200" b="762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350.25pt;mso-position-vertical-relative:text;margin-left:287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9431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ターゲ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ターゲ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立地条件、営業形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立地条件、営業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0</wp:posOffset>
                </wp:positionH>
                <wp:positionV relativeFrom="paragraph">
                  <wp:posOffset>228600</wp:posOffset>
                </wp:positionV>
                <wp:extent cx="2720340" cy="457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備品　食器・インテリア・ユニ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36pt;mso-wrap-distance-left:9.05pt;mso-wrap-distance-right:9.05pt;mso-wrap-distance-top:0pt;mso-wrap-distance-bottom:0pt;margin-top:18pt;mso-position-vertical-relative:text;margin-left:5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備品　食器・インテリア・ユニ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600200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店舗イメ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店舗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8288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基本コンセプ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9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基本コンセプ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2400300</wp:posOffset>
                </wp:positionV>
                <wp:extent cx="16002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特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9pt;mso-position-vertical-relative:text;margin-left:6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17145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スタッ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6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スタッ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14859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フ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6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フ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7075</wp:posOffset>
                </wp:positionH>
                <wp:positionV relativeFrom="paragraph">
                  <wp:posOffset>4448175</wp:posOffset>
                </wp:positionV>
                <wp:extent cx="3206115" cy="1885950"/>
                <wp:effectExtent l="0" t="0" r="76200" b="7620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54.5pt;mso-wrap-distance-left:9.05pt;mso-wrap-distance-right:9.05pt;mso-wrap-distance-top:0pt;mso-wrap-distance-bottom:0pt;margin-top:350.25pt;mso-position-vertical-relative:text;margin-left:557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4775</wp:posOffset>
                </wp:positionH>
                <wp:positionV relativeFrom="paragraph">
                  <wp:posOffset>4572000</wp:posOffset>
                </wp:positionV>
                <wp:extent cx="1485900" cy="228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ドリン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60pt;mso-position-vertical-relative:text;margin-left:6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ドリン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51:00Z</dcterms:created>
  <dc:creator>企画部</dc:creator>
  <dc:description/>
  <cp:keywords/>
  <dc:language>en-US</dc:language>
  <cp:lastModifiedBy>岩本 留里子</cp:lastModifiedBy>
  <cp:lastPrinted>2011-06-26T09:58:00Z</cp:lastPrinted>
  <dcterms:modified xsi:type="dcterms:W3CDTF">2018-09-06T23:51:00Z</dcterms:modified>
  <cp:revision>2</cp:revision>
  <dc:subject/>
  <dc:title>コンセプトマップ</dc:title>
</cp:coreProperties>
</file>